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Области применения подвесного потол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настоящее время подвесные потолки применяются в самых различных сферах жизнедеятельности человека. Качественный подвесной потолок является эстетичным, долговечным и высоко технологичным в обслуживании. Кроме того, этот вид потолка обладает такими техническими свойствами, как влагостойкость, звукопоглощение, звукоизоляция, светоотражение и др., что делает его удобным для использования в разных типах помещени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аким образом, можно выделить несколько основных сфер применения подвесного потолка: </w:t>
      </w:r>
      <w:r>
        <w:rPr>
          <w:b/>
          <w:lang w:val="ru-RU"/>
        </w:rPr>
        <w:t xml:space="preserve">офисы, образование, здравоохранение, торговля, досуг, спорт, помещения общественного назначения. </w:t>
      </w:r>
      <w:r>
        <w:rPr>
          <w:lang w:val="ru-RU"/>
        </w:rPr>
        <w:t xml:space="preserve">Компания </w:t>
      </w:r>
      <w:r>
        <w:rPr>
          <w:b/>
        </w:rPr>
        <w:t>Armstrong</w:t>
      </w:r>
      <w:r>
        <w:rPr>
          <w:b/>
          <w:lang w:val="ru-RU"/>
        </w:rPr>
        <w:t xml:space="preserve"> </w:t>
      </w:r>
      <w:r>
        <w:rPr>
          <w:lang w:val="ru-RU"/>
        </w:rPr>
        <w:t>(Армстронг), лидер в производстве подвесных потолков, предлагает широкий ассортимент потолочных плит с различными техническими требованиями для каждой из перечисленных сф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ое применение подвесного потолка в </w:t>
      </w:r>
      <w:r>
        <w:rPr>
          <w:b/>
          <w:lang w:val="ru-RU"/>
        </w:rPr>
        <w:t>офисных помещениях</w:t>
      </w:r>
      <w:r>
        <w:rPr>
          <w:lang w:val="ru-RU"/>
        </w:rPr>
        <w:t xml:space="preserve"> вполне обосновано – такой потолок обеспечивает не только эстетичный вид, но и легкость в обслуживании потолочной пазухи, доступ к инженерным системам. Помимо этого, в офисах (особенно открытой планировки) с целью повышения разборчивости речи и уменьшения шума, применяются акустические потолки, обладающие высокими показателями звукопоглощ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классах </w:t>
      </w:r>
      <w:r>
        <w:rPr>
          <w:b/>
          <w:lang w:val="ru-RU"/>
        </w:rPr>
        <w:t xml:space="preserve">общеобразовательных учреждений </w:t>
      </w:r>
      <w:r>
        <w:rPr>
          <w:lang w:val="ru-RU"/>
        </w:rPr>
        <w:t>также должна поддерживаться высокая разборчивость речи. Плохая акустика может помешать восприятию материала, поэтому в образовательных учреждениях рекомендованы потолки с высокими показателями звукопоглощения. Другое техническое свойство потолочных плит – светоотражение. Принципиальная задача в образовательном учреждении – максимально использовать дневной свет, а не электрические приборы. В этом помогут потолочные плиты с хорошим светоотражением. Помимо вышеперечисленного, потолочные плиты должны обладать хорошей влагостойкостью, так как в классах возможны колебания температур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</w:t>
      </w:r>
      <w:r>
        <w:rPr>
          <w:b/>
          <w:lang w:val="ru-RU"/>
        </w:rPr>
        <w:t>объектов здравоохранения</w:t>
      </w:r>
      <w:r>
        <w:rPr>
          <w:lang w:val="ru-RU"/>
        </w:rPr>
        <w:t xml:space="preserve"> созданы специальные потолки с особым антибактериальным покрытием, так как в  медицинских учреждениях требования к гигиене играют особо важную роль. Кроме того, есть потолочные плиты с водоотталкивающим покрытием, их можно мыть. Например, медицинские потолочные плиты компании </w:t>
      </w:r>
      <w:r>
        <w:rPr>
          <w:b/>
        </w:rPr>
        <w:t>Armstrong</w:t>
      </w:r>
      <w:r>
        <w:rPr>
          <w:b/>
          <w:lang w:val="ru-RU"/>
        </w:rPr>
        <w:t xml:space="preserve"> </w:t>
      </w:r>
      <w:r>
        <w:rPr>
          <w:lang w:val="ru-RU"/>
        </w:rPr>
        <w:t>можно не только мыть, но и обрабатывать дезинфицирующими средства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двесные потолки широко применяются в </w:t>
      </w:r>
      <w:r>
        <w:rPr>
          <w:b/>
          <w:lang w:val="ru-RU"/>
        </w:rPr>
        <w:t xml:space="preserve">торговых центрах, магазинах, павильонах, </w:t>
      </w:r>
      <w:r>
        <w:rPr>
          <w:lang w:val="ru-RU"/>
        </w:rPr>
        <w:t xml:space="preserve">а также </w:t>
      </w:r>
      <w:r>
        <w:rPr>
          <w:b/>
          <w:lang w:val="ru-RU"/>
        </w:rPr>
        <w:t>помещениях общественного назначения: аэропортах, вокзалах, зонах корпоративного обслуживания,</w:t>
      </w:r>
      <w:r>
        <w:rPr>
          <w:lang w:val="ru-RU"/>
        </w:rPr>
        <w:t xml:space="preserve"> ввиду высокой технологичности (доступа в потолочное пространство) и эстетичн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фере </w:t>
      </w:r>
      <w:r>
        <w:rPr>
          <w:b/>
          <w:lang w:val="ru-RU"/>
        </w:rPr>
        <w:t>досуга, в ресторанах, барах, клубах</w:t>
      </w:r>
      <w:r>
        <w:rPr>
          <w:lang w:val="ru-RU"/>
        </w:rPr>
        <w:t xml:space="preserve"> часто используют цветные потолочные панели и панели из мягкого минерального волокна, так как необходимо создать уютную обстановку и акустический комфор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спортивные залы,</w:t>
      </w:r>
      <w:r>
        <w:rPr>
          <w:lang w:val="ru-RU"/>
        </w:rPr>
        <w:t xml:space="preserve"> где есть возможность механического повреждения потолка, в основном, монтируют  потолочные плиты с повышенной плотностью из твердого минерального волокна или металлические панели. В помещениях с экстремальными показателями влажности, например с </w:t>
      </w:r>
      <w:r>
        <w:rPr>
          <w:b/>
          <w:lang w:val="ru-RU"/>
        </w:rPr>
        <w:t>бассейнами,</w:t>
      </w:r>
      <w:r>
        <w:rPr>
          <w:lang w:val="ru-RU"/>
        </w:rPr>
        <w:t xml:space="preserve">  чаще всего используют потолочные панели с высокими показателями влагостойкости. В ассортименте компании </w:t>
      </w:r>
      <w:r>
        <w:rPr/>
        <w:t>Armstrong</w:t>
      </w:r>
      <w:r>
        <w:rPr>
          <w:lang w:val="ru-RU"/>
        </w:rPr>
        <w:t>, например, есть потолочные плиты с влагостойкостью 100%, которые устойчивы к воздействию водяного пара и сохраняют стабильность размер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8:00Z</dcterms:created>
  <dc:creator>Elena Vasilieva</dc:creator>
  <dc:description/>
  <cp:keywords/>
  <dc:language>en-US</dc:language>
  <cp:lastModifiedBy>Elena Vasilieva</cp:lastModifiedBy>
  <dcterms:modified xsi:type="dcterms:W3CDTF">2009-10-20T07:08:00Z</dcterms:modified>
  <cp:revision>10</cp:revision>
  <dc:subject/>
  <dc:title/>
</cp:coreProperties>
</file>